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2665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930-0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сентябр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                              С.В. Михеева, 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секретаре                                                                             Н.В. Атрашковой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открытом судебном заседании гражданское дело по иску ООО «СФО Стандарт» к Титову Артему Сергеевичу о взыскании задолженности по кредитному договору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«СФО Стандарт» к Титову Артему Сергеевичу о взыскании задолженности по кредитному договору – удовлетворить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това Артема Сергеевича (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«СФО Стандарт» (ИНН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№ 20500225-2 за период с 26.08.202022 г по 29.03.2024 г. в размере 11 274 руб. 00 коп., проценты в размере 3 707 руб. 23 коп.,  неустойку в размере 2 447 руб. 28 коп., почтовые расходы в размере 91 руб. 20 коп., расходы по уплате государственной пошлины в размере 4 000 руб. 00 ко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сторонам, что в течение пятнадцати дней со дня объявления и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